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175250</wp:posOffset>
            </wp:positionH>
            <wp:positionV relativeFrom="margin">
              <wp:posOffset>103505</wp:posOffset>
            </wp:positionV>
            <wp:extent cx="1301750" cy="384810"/>
            <wp:effectExtent l="0" t="0" r="0" b="0"/>
            <wp:wrapSquare wrapText="bothSides"/>
            <wp:docPr id="1" name="Image2" descr="Ein Bild, das Text, Schrift, Logo, Grafike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Ein Bild, das Text, Schrift, Logo, Grafike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47650</wp:posOffset>
            </wp:positionH>
            <wp:positionV relativeFrom="topMargin">
              <wp:posOffset>514350</wp:posOffset>
            </wp:positionV>
            <wp:extent cx="938530" cy="518795"/>
            <wp:effectExtent l="0" t="0" r="0" b="0"/>
            <wp:wrapSquare wrapText="bothSides"/>
            <wp:docPr id="2" name="Grafik 2" descr="Ein Bild, das Schrift, Grafiken, Grafikdesign, Logo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Ein Bild, das Schrift, Grafiken, Grafikdesign, Logo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1606550</wp:posOffset>
            </wp:positionH>
            <wp:positionV relativeFrom="margin">
              <wp:posOffset>82550</wp:posOffset>
            </wp:positionV>
            <wp:extent cx="2006600" cy="425450"/>
            <wp:effectExtent l="0" t="0" r="0" b="0"/>
            <wp:wrapSquare wrapText="bothSides"/>
            <wp:docPr id="3" name="Grafik 1" descr="Attēls, kurā ir teksts, vizītkarte, ekrānuzņēmums, fonts&#10;&#10;Apraksts ģenerēts automātisk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Attēls, kurā ir teksts, vizītkarte, ekrānuzņēmums, fonts&#10;&#10;Apraksts ģenerēts automātiski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9436" r="13326" b="20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4038600</wp:posOffset>
            </wp:positionH>
            <wp:positionV relativeFrom="topMargin">
              <wp:posOffset>584200</wp:posOffset>
            </wp:positionV>
            <wp:extent cx="730250" cy="374650"/>
            <wp:effectExtent l="0" t="0" r="0" b="0"/>
            <wp:wrapSquare wrapText="bothSides"/>
            <wp:docPr id="4" name="Bild 1" descr="enterprise estonia-1 - Brand Eston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enterprise estonia-1 - Brand Estoni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006" t="9374" r="26249" b="13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Anmeldeformular EEHH-Delegationsreise ins Baltikum </w:t>
      </w:r>
    </w:p>
    <w:p>
      <w:pPr>
        <w:pStyle w:val="Normal"/>
        <w:spacing w:lineRule="auto" w:line="240" w:before="240" w:after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0. – 14. November 2025     Riga und Tallin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Persönliche Daten</w:t>
      </w:r>
    </w:p>
    <w:p>
      <w:pPr>
        <w:pStyle w:val="Normal"/>
        <w:ind w:left="680" w:hanging="0"/>
        <w:rPr/>
      </w:pPr>
      <w:r>
        <w:rPr/>
        <w:t>Anrede</w:t>
        <w:tab/>
        <w:tab/>
      </w:r>
      <w:sdt>
        <w:sdtPr>
          <w:placeholder>
            <w:docPart w:val="0E4EF2D51F084950BE5A66246FE5F6C4"/>
          </w:placeholder>
          <w:showingPlcHdr/>
          <w:dropDownList>
            <w:listItem w:value="Wählen Sie ein Element aus."/>
            <w:listItem w:displayText="Herr" w:value="Herr"/>
            <w:listItem w:displayText="Frau" w:value="Frau"/>
            <w:listItem w:displayText="Keine Angabe" w:value="Keine Angabe"/>
          </w:dropDownList>
        </w:sdtPr>
        <w:sdtContent>
          <w:r>
            <w:rPr/>
          </w:r>
          <w:r>
            <w:rPr>
              <w:rStyle w:val="PlaceholderText"/>
            </w:rPr>
            <w:t>Wählen Sie ein Element aus.</w:t>
          </w:r>
        </w:sdtContent>
      </w:sdt>
      <w:r>
        <w:rPr/>
        <w:tab/>
      </w:r>
    </w:p>
    <w:p>
      <w:pPr>
        <w:pStyle w:val="Normal"/>
        <w:ind w:left="680" w:hanging="0"/>
        <w:rPr/>
      </w:pPr>
      <w:r>
        <w:rPr/>
        <w:t>Vorname</w:t>
        <w:tab/>
      </w:r>
      <w:sdt>
        <w:sdtPr>
          <w:placeholder>
            <w:docPart w:val="A6BA2C1E4BF24FF8936D8A1A624175DC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ind w:left="680" w:hanging="0"/>
        <w:rPr/>
      </w:pPr>
      <w:r>
        <w:rPr/>
        <w:t>Nachname</w:t>
        <w:tab/>
      </w:r>
      <w:sdt>
        <w:sdtPr>
          <w:placeholder>
            <w:docPart w:val="1D67866F536E4B89930E4B11F05CB7DD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cken oder tippen Sie hier, um Text einzugeben.</w:t>
          </w:r>
        </w:sdtContent>
      </w:sdt>
      <w:r>
        <w:rPr/>
        <w:tab/>
      </w:r>
    </w:p>
    <w:p>
      <w:pPr>
        <w:pStyle w:val="Normal"/>
        <w:ind w:left="680" w:hanging="0"/>
        <w:rPr/>
      </w:pPr>
      <w:r>
        <w:rPr/>
        <w:t>Position</w:t>
        <w:tab/>
      </w:r>
      <w:sdt>
        <w:sdtPr>
          <w:placeholder>
            <w:docPart w:val="69AE2520A9F84CC7875640635029D713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ind w:left="680" w:hanging="0"/>
        <w:rPr/>
      </w:pPr>
      <w:r>
        <w:rPr/>
        <w:t>Firma</w:t>
        <w:tab/>
        <w:tab/>
      </w:r>
      <w:sdt>
        <w:sdtPr>
          <w:placeholder>
            <w:docPart w:val="5A357949FFE04DAB9CDB187C758EDCAF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Rechnungsadresse</w:t>
      </w:r>
    </w:p>
    <w:p>
      <w:pPr>
        <w:pStyle w:val="Normal"/>
        <w:ind w:left="680" w:hanging="0"/>
        <w:rPr/>
      </w:pPr>
      <w:r>
        <w:rPr/>
        <w:t>Firma</w:t>
        <w:tab/>
        <w:tab/>
      </w:r>
      <w:sdt>
        <w:sdtPr>
          <w:placeholder>
            <w:docPart w:val="3382F2C1D15A431493608B30A130EA75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ind w:left="680" w:hanging="0"/>
        <w:rPr/>
      </w:pPr>
      <w:r>
        <w:rPr/>
        <w:t>Straße und Hausnummer</w:t>
        <w:tab/>
        <w:t xml:space="preserve"> </w:t>
      </w:r>
      <w:sdt>
        <w:sdtPr>
          <w:placeholder>
            <w:docPart w:val="63B2961676504B47AC32496D42B9A577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ind w:left="680" w:hanging="0"/>
        <w:rPr/>
      </w:pPr>
      <w:r>
        <w:rPr/>
        <w:t>PLZ, Ort</w:t>
        <w:tab/>
      </w:r>
      <w:sdt>
        <w:sdtPr>
          <w:placeholder>
            <w:docPart w:val="6E9C97D3B6B741DDAF60E58530BBD552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cken oder tippen Sie hier, um Text einzugeben.</w:t>
          </w:r>
        </w:sdtContent>
      </w:sdt>
      <w:r>
        <w:rPr/>
        <w:tab/>
      </w:r>
    </w:p>
    <w:p>
      <w:pPr>
        <w:pStyle w:val="Normal"/>
        <w:ind w:right="260" w:hanging="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Ticket auswählen</w:t>
      </w:r>
    </w:p>
    <w:p>
      <w:pPr>
        <w:pStyle w:val="Normal"/>
        <w:ind w:left="680" w:hanging="0"/>
        <w:rPr/>
      </w:pPr>
      <w:sdt>
        <w:sdtPr>
          <w:id w:val="688079263"/>
        </w:sdtPr>
        <w:sdtContent>
          <w:sdt>
            <w:sdtPr>
              <w:placeholder>
                <w:docPart w:val="6E9C97D3B6B741DDAF60E58530BBD55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EEHH-Mitglied: 290 € zzgl. gesetzliche Mehrwertsteuer</w:t>
      </w:r>
    </w:p>
    <w:p>
      <w:pPr>
        <w:pStyle w:val="Normal"/>
        <w:ind w:left="680" w:hanging="0"/>
        <w:rPr/>
      </w:pPr>
      <w:sdt>
        <w:sdtPr>
          <w:id w:val="398914867"/>
        </w:sdtPr>
        <w:sdtContent>
          <w:sdt>
            <w:sdtPr>
              <w:placeholder>
                <w:docPart w:val="6E9C97D3B6B741DDAF60E58530BBD55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Nicht-Mitglied: 380 € zzgl. gesetzliche Mehrwertsteuer</w:t>
      </w:r>
    </w:p>
    <w:p>
      <w:pPr>
        <w:pStyle w:val="Normal"/>
        <w:ind w:left="680" w:hanging="0"/>
        <w:jc w:val="both"/>
        <w:rPr>
          <w:sz w:val="18"/>
          <w:szCs w:val="18"/>
        </w:rPr>
      </w:pPr>
      <w:r>
        <w:rPr>
          <w:sz w:val="18"/>
          <w:szCs w:val="18"/>
        </w:rPr>
        <w:t>Bei kostenpflichtigen Veranstaltungen gilt: Sollte sich bei der Prüfung Ihrer Buchung herausstellen, dass Sie sich unberechtigt als EEHH-Mitglied angemeldet haben, wird Ihnen nachträglich die höhere Ticketkategorie zuzüglich einer Umbuchungspauschale in Höhe von 20 % des Ticketpreises berechn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Bestätigungen – Pflichtfelder</w:t>
      </w:r>
    </w:p>
    <w:p>
      <w:pPr>
        <w:pStyle w:val="Normal"/>
        <w:ind w:left="1385" w:hanging="705"/>
        <w:rPr/>
      </w:pPr>
      <w:sdt>
        <w:sdtPr>
          <w:id w:val="1857539341"/>
        </w:sdtPr>
        <w:sdtContent>
          <w:sdt>
            <w:sdtPr>
              <w:placeholder>
                <w:docPart w:val="6E9C97D3B6B741DDAF60E58530BBD55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Ich habe die für diese Reise besonderen Teilnahme- und Stornierungsbedingungen sowie die im Übrigen geltenden </w:t>
      </w:r>
      <w:hyperlink r:id="rId6">
        <w:r>
          <w:rPr>
            <w:rStyle w:val="InternetLink"/>
          </w:rPr>
          <w:t>EEHH-Veranstaltungs-AGB</w:t>
        </w:r>
      </w:hyperlink>
      <w:r>
        <w:rPr/>
        <w:t xml:space="preserve"> gelesen und akzeptiert.</w:t>
      </w:r>
    </w:p>
    <w:p>
      <w:pPr>
        <w:pStyle w:val="Normal"/>
        <w:ind w:left="680" w:hanging="0"/>
        <w:rPr/>
      </w:pPr>
      <w:sdt>
        <w:sdtPr>
          <w:id w:val="1431804492"/>
        </w:sdtPr>
        <w:sdtContent>
          <w:sdt>
            <w:sdtPr>
              <w:placeholder>
                <w:docPart w:val="6E9C97D3B6B741DDAF60E58530BBD55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        </w:t>
      </w:r>
      <w:r>
        <w:rPr/>
        <w:t xml:space="preserve">Ich habe die </w:t>
      </w:r>
      <w:hyperlink r:id="rId7">
        <w:r>
          <w:rPr>
            <w:rStyle w:val="InternetLink"/>
          </w:rPr>
          <w:t>Datenschutzerklärung</w:t>
        </w:r>
      </w:hyperlink>
      <w:r>
        <w:rPr/>
        <w:t xml:space="preserve"> gelesen und akzepti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Fotos</w:t>
      </w:r>
    </w:p>
    <w:p>
      <w:pPr>
        <w:pStyle w:val="Normal"/>
        <w:ind w:left="1385" w:hanging="705"/>
        <w:rPr/>
      </w:pPr>
      <w:sdt>
        <w:sdtPr>
          <w:id w:val="2086660567"/>
        </w:sdtPr>
        <w:sdtContent>
          <w:sdt>
            <w:sdtPr>
              <w:placeholder>
                <w:docPart w:val="6E9C97D3B6B741DDAF60E58530BBD55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Ich bin damit einverstanden, dass seitens EEHH auf der Veranstaltung Fotos gemacht werden und auf den Social-Media-Kanälen des Clusters und / oder der Webseite veröffentlicht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Unterschrift: </w:t>
        <w:tab/>
        <w:tab/>
      </w:r>
    </w:p>
    <w:p>
      <w:pPr>
        <w:pStyle w:val="Normal"/>
        <w:ind w:left="680" w:hanging="0"/>
        <w:rPr/>
      </w:pPr>
      <w:r>
        <w:rPr/>
        <w:t xml:space="preserve"> </w:t>
      </w:r>
      <w:r>
        <w:rPr/>
        <w:t>Datum und Name:</w:t>
        <w:tab/>
        <w:t xml:space="preserve"> </w:t>
      </w:r>
      <w:sdt>
        <w:sdtPr>
          <w:placeholder>
            <w:docPart w:val="144897AD4C17430DA3F06AE0E2743012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color w:val="C00000"/>
          <w:sz w:val="24"/>
          <w:szCs w:val="24"/>
        </w:rPr>
        <w:t xml:space="preserve">               </w:t>
      </w:r>
      <w:r>
        <w:rPr>
          <w:color w:val="C00000"/>
          <w:sz w:val="24"/>
          <w:szCs w:val="24"/>
        </w:rPr>
        <w:t xml:space="preserve">Bitte zurückschicken an: jingkai.shi@eehh.de. </w:t>
      </w:r>
      <w:r>
        <w:rPr>
          <w:b/>
          <w:bCs/>
          <w:color w:val="C00000"/>
          <w:sz w:val="24"/>
          <w:szCs w:val="24"/>
        </w:rPr>
        <w:t>Anmeldeschluss ist 17. Oktober 2025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d125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ed125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ed125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ed125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ed125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ed125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ed125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ed125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ed125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d125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ed125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ed125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ed1259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ed1259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ed1259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ed1259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ed1259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ed1259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ed125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ed125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ed125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d1259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ed125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d125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2555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555a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02555a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ed125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ed125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ed125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d125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ed125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Revision">
    <w:name w:val="Revision"/>
    <w:uiPriority w:val="99"/>
    <w:semiHidden/>
    <w:qFormat/>
    <w:rsid w:val="00f77fe9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erneuerbare-energien-hamburg.de/de/kontakt-fwd/agb-ver-an-stal-tun-gen.html" TargetMode="External"/><Relationship Id="rId7" Type="http://schemas.openxmlformats.org/officeDocument/2006/relationships/hyperlink" Target="https://www.erneuerbare-energien-hamburg.de/de/kontakt/datenschutzerklaerung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0E4EF2D51F084950BE5A66246FE5F6C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753945A-55A9-486D-B0AE-8C798C343D80}"/>
      </w:docPartPr>
      <w:docPartBody>
        <w:p w:rsidR="006D53DA" w:rsidRDefault="006D53DA" w:rsidP="006D53DA">
          <w:pPr>
            <w:pStyle w:val="0E4EF2D51F084950BE5A66246FE5F6C41"/>
          </w:pPr>
          <w:r w:rsidRPr="0003226D">
            <w:rPr>
              <w:rStyle w:val="Platzhaltertext"/>
            </w:rPr>
            <w:t>Wählen Sie ein Element aus.</w:t>
          </w:r>
        </w:p>
      </w:docPartBody>
    </w:docPart>
    <w:docPart>
      <w:docPartPr>
        <w:name w:val="1D67866F536E4B89930E4B11F05CB7D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070391E-CCB8-4F51-AA88-AF4DCED27C28}"/>
      </w:docPartPr>
      <w:docPartBody>
        <w:p w:rsidR="006D53DA" w:rsidRDefault="006D53DA" w:rsidP="006D53DA">
          <w:pPr>
            <w:pStyle w:val="1D67866F536E4B89930E4B11F05CB7DD"/>
          </w:pPr>
          <w:r w:rsidRPr="0003226D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69AE2520A9F84CC7875640635029D71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DC8A67-BE70-4893-9B71-3E4D050A3D87}"/>
      </w:docPartPr>
      <w:docPartBody>
        <w:p w:rsidR="006D53DA" w:rsidRDefault="006D53DA" w:rsidP="006D53DA">
          <w:pPr>
            <w:pStyle w:val="69AE2520A9F84CC7875640635029D713"/>
          </w:pPr>
          <w:r w:rsidRPr="0003226D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5A357949FFE04DAB9CDB187C758EDCA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48CFAF-F836-4161-8940-833BD7E882BA}"/>
      </w:docPartPr>
      <w:docPartBody>
        <w:p w:rsidR="006D53DA" w:rsidRDefault="006D53DA" w:rsidP="006D53DA">
          <w:pPr>
            <w:pStyle w:val="5A357949FFE04DAB9CDB187C758EDCAF"/>
          </w:pPr>
          <w:r w:rsidRPr="0003226D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63B2961676504B47AC32496D42B9A57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0E9D3A-05F0-4A8B-BBE5-3804F617EDFB}"/>
      </w:docPartPr>
      <w:docPartBody>
        <w:p w:rsidR="006D53DA" w:rsidRDefault="006D53DA" w:rsidP="006D53DA">
          <w:pPr>
            <w:pStyle w:val="63B2961676504B47AC32496D42B9A577"/>
          </w:pPr>
          <w:r w:rsidRPr="0003226D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144897AD4C17430DA3F06AE0E274301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7BB7A2D-FD06-4EE3-858D-9E63832B919B}"/>
      </w:docPartPr>
      <w:docPartBody>
        <w:p w:rsidR="006D53DA" w:rsidRDefault="006D53DA" w:rsidP="006D53DA">
          <w:pPr>
            <w:pStyle w:val="144897AD4C17430DA3F06AE0E2743012"/>
          </w:pPr>
          <w:r w:rsidRPr="0003226D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6BA2C1E4BF24FF8936D8A1A624175D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CEDC16-2CB9-44AF-8ED4-CDF7DC9AE98D}"/>
      </w:docPartPr>
      <w:docPartBody>
        <w:p w:rsidR="0092065A" w:rsidRDefault="0092065A" w:rsidP="0092065A">
          <w:pPr>
            <w:pStyle w:val="A6BA2C1E4BF24FF8936D8A1A624175DC"/>
          </w:pPr>
          <w:r w:rsidRPr="0003226D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382F2C1D15A431493608B30A130EA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556FB0D-8D8E-4374-B803-DDA396484F44}"/>
      </w:docPartPr>
      <w:docPartBody>
        <w:p w:rsidR="0092065A" w:rsidRDefault="0092065A" w:rsidP="0092065A">
          <w:pPr>
            <w:pStyle w:val="3382F2C1D15A431493608B30A130EA75"/>
          </w:pPr>
          <w:r w:rsidRPr="0003226D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6E9C97D3B6B741DDAF60E58530BBD55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C3AA9DD-09FC-4247-A77F-2E49E5D536FE}"/>
      </w:docPartPr>
      <w:docPartBody>
        <w:p w:rsidR="007B077A" w:rsidRDefault="007B077A" w:rsidP="007B077A">
          <w:pPr>
            <w:pStyle w:val="6E9C97D3B6B741DDAF60E58530BBD552"/>
          </w:pPr>
          <w:r w:rsidRPr="0003226D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ptos">
    <w:charset w:val="00"/>
    <w:family w:val="swiss"/>
    <w:pitch w:val="variable"/>
    <w:sig w:usb0="20000287" w:usb1="00000003" w:usb2="00000000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D53DA"/>
    <w:rsid w:val="00016CEA"/>
    <w:rsid w:val="00030D42"/>
    <w:rsid w:val="000827E8"/>
    <w:rsid w:val="00130465"/>
    <w:rsid w:val="001B03FA"/>
    <w:rsid w:val="00367688"/>
    <w:rsid w:val="004613E6"/>
    <w:rsid w:val="006D53DA"/>
    <w:rsid w:val="006E6E3F"/>
    <w:rsid w:val="007B077A"/>
    <w:rsid w:val="008244D5"/>
    <w:rsid w:val="0092065A"/>
    <w:rsid w:val="00A7574A"/>
    <w:rsid w:val="00AE75CA"/>
    <w:rsid w:val="00BF5B3D"/>
    <w:rsid w:val="00C879ED"/>
    <w:rsid w:val="00E3795F"/>
    <w:rsid w:val="00ED3DDE"/>
    <w:rsid w:val="00F24869"/>
    <w:rsid w:val="00F60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de-DE" w:eastAsia="de-DE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7B077A"/>
    <w:rPr>
      <w:color w:val="666666"/>
    </w:rPr>
  </w:style>
  <w:style w:type="paragraph" w:customStyle="1" w:styleId="0E4EF2D51F084950BE5A66246FE5F6C41">
    <w:name w:val="0E4EF2D51F084950BE5A66246FE5F6C41"/>
    <w:rsid w:val="006D53DA"/>
    <w:pPr>
      <w:spacing w:line="259" w:lineRule="auto"/>
    </w:pPr>
    <w:rPr>
      <w:rFonts w:eastAsiaTheme="minorHAnsi"/>
      <w:sz w:val="22"/>
      <w:szCs w:val="22"/>
      <w:lang w:eastAsia="en-US"/>
    </w:rPr>
  </w:style>
  <w:style w:type="paragraph" w:customStyle="1" w:styleId="1D67866F536E4B89930E4B11F05CB7DD">
    <w:name w:val="1D67866F536E4B89930E4B11F05CB7DD"/>
    <w:rsid w:val="006D53DA"/>
    <w:pPr>
      <w:spacing w:line="259" w:lineRule="auto"/>
    </w:pPr>
    <w:rPr>
      <w:rFonts w:eastAsiaTheme="minorHAnsi"/>
      <w:sz w:val="22"/>
      <w:szCs w:val="22"/>
      <w:lang w:eastAsia="en-US"/>
    </w:rPr>
  </w:style>
  <w:style w:type="paragraph" w:customStyle="1" w:styleId="69AE2520A9F84CC7875640635029D713">
    <w:name w:val="69AE2520A9F84CC7875640635029D713"/>
    <w:rsid w:val="006D53DA"/>
    <w:pPr>
      <w:spacing w:line="259" w:lineRule="auto"/>
    </w:pPr>
    <w:rPr>
      <w:rFonts w:eastAsiaTheme="minorHAnsi"/>
      <w:sz w:val="22"/>
      <w:szCs w:val="22"/>
      <w:lang w:eastAsia="en-US"/>
    </w:rPr>
  </w:style>
  <w:style w:type="paragraph" w:customStyle="1" w:styleId="5A357949FFE04DAB9CDB187C758EDCAF">
    <w:name w:val="5A357949FFE04DAB9CDB187C758EDCAF"/>
    <w:rsid w:val="006D53DA"/>
    <w:pPr>
      <w:spacing w:line="259" w:lineRule="auto"/>
    </w:pPr>
    <w:rPr>
      <w:rFonts w:eastAsiaTheme="minorHAnsi"/>
      <w:sz w:val="22"/>
      <w:szCs w:val="22"/>
      <w:lang w:eastAsia="en-US"/>
    </w:rPr>
  </w:style>
  <w:style w:type="paragraph" w:customStyle="1" w:styleId="63B2961676504B47AC32496D42B9A577">
    <w:name w:val="63B2961676504B47AC32496D42B9A577"/>
    <w:rsid w:val="006D53DA"/>
    <w:pPr>
      <w:spacing w:line="259" w:lineRule="auto"/>
    </w:pPr>
    <w:rPr>
      <w:rFonts w:eastAsiaTheme="minorHAnsi"/>
      <w:sz w:val="22"/>
      <w:szCs w:val="22"/>
      <w:lang w:eastAsia="en-US"/>
    </w:rPr>
  </w:style>
  <w:style w:type="paragraph" w:customStyle="1" w:styleId="144897AD4C17430DA3F06AE0E2743012">
    <w:name w:val="144897AD4C17430DA3F06AE0E2743012"/>
    <w:rsid w:val="006D53DA"/>
    <w:pPr>
      <w:spacing w:line="259" w:lineRule="auto"/>
    </w:pPr>
    <w:rPr>
      <w:rFonts w:eastAsiaTheme="minorHAnsi"/>
      <w:sz w:val="22"/>
      <w:szCs w:val="22"/>
      <w:lang w:eastAsia="en-US"/>
    </w:rPr>
  </w:style>
  <w:style w:type="paragraph" w:customStyle="1" w:styleId="A6BA2C1E4BF24FF8936D8A1A624175DC">
    <w:name w:val="A6BA2C1E4BF24FF8936D8A1A624175DC"/>
    <w:rsid w:val="0092065A"/>
  </w:style>
  <w:style w:type="paragraph" w:customStyle="1" w:styleId="3382F2C1D15A431493608B30A130EA75">
    <w:name w:val="3382F2C1D15A431493608B30A130EA75"/>
    <w:rsid w:val="0092065A"/>
  </w:style>
  <w:style w:type="paragraph" w:customStyle="1" w:styleId="6E9C97D3B6B741DDAF60E58530BBD552">
    <w:name w:val="6E9C97D3B6B741DDAF60E58530BBD552"/>
    <w:rsid w:val="007B07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A229F7-2731-4B59-925F-79B7BEB34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725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00:00Z</dcterms:created>
  <dc:creator>Sibyl Scharrer</dc:creator>
  <dc:description/>
  <dc:language>en-US</dc:language>
  <cp:lastModifiedBy>Jingkai Shi</cp:lastModifiedBy>
  <dcterms:modified xsi:type="dcterms:W3CDTF">2025-09-02T12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