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  <w:tab w:val="center" w:pos="4535" w:leader="none"/>
          <w:tab w:val="right" w:pos="9070" w:leader="none"/>
        </w:tabs>
        <w:spacing w:lineRule="auto" w:line="240" w:before="120" w:after="0"/>
        <w:rPr/>
      </w:pPr>
      <w:r>
        <w:rPr>
          <w:rFonts w:cs="Arial" w:ascii="Arial" w:hAnsi="Arial"/>
          <w:sz w:val="28"/>
          <w:szCs w:val="28"/>
        </w:rPr>
        <w:t>ANMELDUNG</w:t>
      </w:r>
    </w:p>
    <w:p>
      <w:pPr>
        <w:pStyle w:val="Heading1"/>
        <w:tabs>
          <w:tab w:val="clear" w:pos="708"/>
          <w:tab w:val="left" w:pos="4395" w:leader="none"/>
          <w:tab w:val="center" w:pos="4535" w:leader="none"/>
          <w:tab w:val="right" w:pos="9070" w:leader="none"/>
        </w:tabs>
        <w:spacing w:lineRule="auto" w:line="240" w:before="120" w:after="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(bitte bis 22. August zurücksenden, wenn Sie teilnehmen möchten)</w:t>
      </w:r>
    </w:p>
    <w:p>
      <w:pPr>
        <w:pStyle w:val="Normal"/>
        <w:rPr>
          <w:rFonts w:ascii="Arial" w:hAnsi="Arial" w:cs="Arial"/>
          <w:i/>
          <w:i/>
          <w:color w:val="333333"/>
          <w:szCs w:val="22"/>
        </w:rPr>
      </w:pPr>
      <w:r>
        <w:rPr>
          <w:rFonts w:cs="Arial" w:ascii="Arial" w:hAnsi="Arial"/>
          <w:i/>
          <w:color w:val="333333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Zu welchem Förderprogramm möchten Sie eine individuelle Beratung erhalten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Bitte ankreuzen (Mehrfachnennung ist möglich)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333333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separate"/>
      </w:r>
      <w:bookmarkStart w:id="0" w:name="__Fieldmark__0_3332454747"/>
      <w:bookmarkStart w:id="1" w:name="__Fieldmark__0_3332454747"/>
      <w:bookmarkEnd w:id="1"/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EU-Programm Forschung für KMU: </w:t>
        <w:br/>
      </w:r>
      <w:r>
        <w:rPr>
          <w:rFonts w:cs="Arial" w:ascii="Arial" w:hAnsi="Arial"/>
          <w:color w:val="333333"/>
          <w:sz w:val="20"/>
          <w:szCs w:val="20"/>
        </w:rPr>
        <w:t>Themenoffene Auftragsforschung, internationale Projekte, Einreichfrist 6. Dezember 2011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ind w:left="36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333333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separate"/>
      </w:r>
      <w:bookmarkStart w:id="2" w:name="__Fieldmark__1_3332454747"/>
      <w:bookmarkStart w:id="3" w:name="__Fieldmark__1_3332454747"/>
      <w:bookmarkEnd w:id="3"/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EU-Programm Öko-Innovation </w:t>
      </w:r>
    </w:p>
    <w:p>
      <w:pPr>
        <w:pStyle w:val="Normal"/>
        <w:autoSpaceDE w:val="false"/>
        <w:ind w:left="360" w:hanging="0"/>
        <w:rPr>
          <w:rFonts w:ascii="Arial" w:hAnsi="Arial" w:eastAsia="Times" w:cs="Arial"/>
          <w:color w:val="333333"/>
          <w:sz w:val="20"/>
          <w:szCs w:val="20"/>
          <w:lang w:val="en-US" w:eastAsia="en-US"/>
        </w:rPr>
      </w:pPr>
      <w:r>
        <w:rPr>
          <w:rFonts w:eastAsia="Times" w:cs="Arial" w:ascii="Arial" w:hAnsi="Arial"/>
          <w:color w:val="333333"/>
          <w:sz w:val="20"/>
          <w:szCs w:val="20"/>
          <w:lang w:val="en-US" w:eastAsia="en-US"/>
        </w:rPr>
        <w:t>Markteinführung innovativer Produkte. Förderfähig sind beispielsweise die Anpassung von Prototypen zur Markteinführung. Hauptzielgruppe sind kleine und mittlere Unternehm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eastAsia="Times" w:cs="Arial"/>
          <w:color w:val="333333"/>
          <w:sz w:val="22"/>
          <w:szCs w:val="22"/>
          <w:lang w:val="en-US" w:eastAsia="en-US"/>
        </w:rPr>
      </w:pPr>
      <w:r>
        <w:rPr>
          <w:rFonts w:eastAsia="Times" w:cs="Arial" w:ascii="Arial" w:hAnsi="Arial"/>
          <w:color w:val="33333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333333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separate"/>
      </w:r>
      <w:bookmarkStart w:id="4" w:name="__Fieldmark__2_3332454747"/>
      <w:bookmarkStart w:id="5" w:name="__Fieldmark__2_3332454747"/>
      <w:bookmarkEnd w:id="5"/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 xml:space="preserve">EU-Programm Intelligente Energ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0"/>
          <w:szCs w:val="20"/>
        </w:rPr>
        <w:t>Verbesserung der Energieeffizienz und rationelle Nutzung von Energie, Förderung neuer und erneuerbarer Energiequellen, Verbesserung der Energieeffizienz und Förderung der Nutzung neuer und erneuerbarer Energiequellen im Verkehrswes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333333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separate"/>
      </w:r>
      <w:bookmarkStart w:id="6" w:name="__Fieldmark__3_3332454747"/>
      <w:bookmarkStart w:id="7" w:name="__Fieldmark__3_3332454747"/>
      <w:bookmarkEnd w:id="7"/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Zentrales Innovationsprogramm Mittelstand (ZIM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0"/>
          <w:szCs w:val="20"/>
        </w:rPr>
        <w:t>Technologie- und branchenoffenes Förderprogramm für KMU und für mit diesen zusammenarbeitende wirtschaftsnahe Forschungseinrichtungen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3332454747"/>
      <w:bookmarkStart w:id="9" w:name="__Fieldmark__4_3332454747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Umweltinnovationsprogramm des Bundes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0"/>
          <w:szCs w:val="20"/>
        </w:rPr>
        <w:t>Förderung von Investitionen zur Verminderung von Umweltbelastungen sowohl im Inland als auch im Ausland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3332454747"/>
      <w:bookmarkStart w:id="11" w:name="__Fieldmark__5_3332454747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KMU innovativ-Programm des Bundes: Ressourcen- und Energieeffizienz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0"/>
          <w:szCs w:val="20"/>
        </w:rPr>
        <w:t>Themenoffene Förderung von Spitzenforschung kleiner und mittlerer Unternehmen in wichtigen Zukunftsbereichen (hier: Technologien für Ressourcen- und Energieeffizienz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333333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separate"/>
      </w:r>
      <w:bookmarkStart w:id="12" w:name="__Fieldmark__6_3332454747"/>
      <w:bookmarkStart w:id="13" w:name="__Fieldmark__6_3332454747"/>
      <w:bookmarkEnd w:id="13"/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b/>
          <w:bCs/>
          <w:color w:val="333333"/>
          <w:sz w:val="22"/>
          <w:szCs w:val="22"/>
        </w:rPr>
        <w:tab/>
        <w:t>Hamburger</w:t>
      </w:r>
      <w:r>
        <w:rPr/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Programm für Klimaschutz in der Produktentwicklung und bei technischen Innovationen in den Bereichen Energieerzeugung und –umwandlung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333333"/>
          <w:sz w:val="20"/>
          <w:szCs w:val="20"/>
        </w:rPr>
        <w:t>Förderprogramm für kleine und mittlere Unternehmen mit Sitz in Hamburg, die ein umfangreiches oder besonders anspruchvolles Forschungs- oder Entwicklungsvorhaben in den Bereichen Erneuerbare Energien oder produktionsintegrierter Umweltschutz planen.</w:t>
      </w:r>
    </w:p>
    <w:p>
      <w:pPr>
        <w:pStyle w:val="Normal"/>
        <w:spacing w:lineRule="atLeast" w:line="280" w:before="6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 w:before="6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tLeast" w:line="280" w:before="6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NMELDUNG: Per Fax: 0431 9905 63492 oder per Email:</w:t>
      </w:r>
      <w:r>
        <w:rPr>
          <w:rStyle w:val="InternetLink"/>
          <w:rFonts w:cs="Arial" w:ascii="Arial" w:hAnsi="Arial"/>
          <w:b/>
          <w:color w:val="FF0000"/>
          <w:sz w:val="20"/>
        </w:rPr>
        <w:t xml:space="preserve"> een@innovationsstiftung.d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me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inrichtung</w:t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Telefon und Email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574915" cy="1970405"/>
          <wp:effectExtent l="0" t="0" r="0" b="0"/>
          <wp:wrapTight wrapText="bothSides">
            <wp:wrapPolygon edited="0">
              <wp:start x="-28" y="-18288"/>
              <wp:lineTo x="-28" y="21395"/>
              <wp:lineTo x="21600" y="21395"/>
              <wp:lineTo x="21600" y="-18288"/>
              <wp:lineTo x="-28" y="-18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586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Verdana" w:hAnsi="Verdana" w:eastAsia="Times" w:cs="Verdana"/>
      <w:b/>
      <w:color w:val="333333"/>
      <w:sz w:val="2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" w:hAnsi="Helv" w:cs="Helv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ind w:right="1560" w:hanging="0"/>
    </w:pPr>
    <w:rPr>
      <w:rFonts w:ascii="Verdana" w:hAnsi="Verdana" w:eastAsia="Times" w:cs="Verdana"/>
      <w:color w:val="333333"/>
      <w:sz w:val="20"/>
      <w:szCs w:val="20"/>
    </w:rPr>
  </w:style>
  <w:style w:type="paragraph" w:styleId="ZchnZchn2Char">
    <w:name w:val=" Zchn Zchn2 Char"/>
    <w:basedOn w:val="Normal"/>
    <w:qFormat/>
    <w:pPr/>
    <w:rPr>
      <w:lang w:val="pl-PL"/>
    </w:rPr>
  </w:style>
  <w:style w:type="paragraph" w:styleId="ZchnZchn1">
    <w:name w:val=" Zchn Zchn1"/>
    <w:basedOn w:val="Normal"/>
    <w:qFormat/>
    <w:pPr/>
    <w:rPr>
      <w:lang w:val="pl-P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2:00Z</dcterms:created>
  <dc:creator>mi000087</dc:creator>
  <dc:description/>
  <cp:keywords/>
  <dc:language>en-US</dc:language>
  <cp:lastModifiedBy>Scharrer</cp:lastModifiedBy>
  <cp:lastPrinted>2011-03-16T17:07:00Z</cp:lastPrinted>
  <dcterms:modified xsi:type="dcterms:W3CDTF">2011-07-25T12:53:00Z</dcterms:modified>
  <cp:revision>7</cp:revision>
  <dc:subject/>
  <dc:title>ANMEDLUNG</dc:title>
</cp:coreProperties>
</file>